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drawing>
          <wp:inline distT="0" distB="0" distL="0" distR="0">
            <wp:extent cx="30892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E 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February 19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SEE: Carmichael Lyn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110 North Fifth St.  Minneapolis, MN 554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CLIENT JOB#: </w:t>
      </w:r>
      <w:r>
        <w:rPr>
          <w:rFonts w:cs="Arial" w:ascii="Arial" w:hAnsi="Arial"/>
          <w:sz w:val="22"/>
          <w:szCs w:val="22"/>
        </w:rPr>
        <w:t>1SOAOO-0605-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NAME: Subaru 2009 March Sales Event T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TION TYPE: Commerc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RSIONS: 2 Versions-“Imprezza” and “Outback”/Unlimited Dealer Tag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: All</w:t>
      </w:r>
    </w:p>
    <w:p>
      <w:pPr>
        <w:pStyle w:val="Normal"/>
        <w:ind w:firstLine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2"/>
        </w:rPr>
        <w:t>MARKET: Nationa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ORY: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One Mon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DATE: March 1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FEES: $45,7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 and PAYMENT SCHEDULE: Payment for the licensed content and related fees will be made to North River Entertainment prior to receiving the licensed cont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SE AGREEMENT TERMS AND CONDITIONS: The licensed content is subject to the terms and conditions in the attached exhibits- exhibits-A, A2, B, C, D and D2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LICENSED CONT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FootageBank HD - </w:t>
      </w:r>
      <w:r>
        <w:rPr>
          <w:rFonts w:cs="Arial" w:ascii="Arial" w:hAnsi="Arial"/>
          <w:sz w:val="22"/>
        </w:rPr>
        <w:t xml:space="preserve">Terms and Conditions attached in </w:t>
      </w:r>
      <w:r>
        <w:rPr>
          <w:rFonts w:cs="Arial" w:ascii="Arial" w:hAnsi="Arial"/>
          <w:b/>
          <w:sz w:val="22"/>
        </w:rPr>
        <w:t>Exhibit A and A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icles dripp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02425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rk storm cloud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erial thru canyon over riv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ird Millennium - Terms and Conditions attached in </w:t>
      </w:r>
      <w:r>
        <w:rPr>
          <w:rFonts w:cs="Arial" w:ascii="Arial" w:hAnsi="Arial"/>
          <w:b/>
          <w:sz w:val="22"/>
        </w:rPr>
        <w:t>Exhibit 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oose Landing on Wa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68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aby Robins open mouths for food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Blacklight Films - </w:t>
      </w:r>
      <w:r>
        <w:rPr>
          <w:rFonts w:cs="Arial" w:ascii="Arial" w:hAnsi="Arial"/>
          <w:sz w:val="22"/>
        </w:rPr>
        <w:t xml:space="preserve">Terms and Conditions attached in </w:t>
      </w:r>
      <w:r>
        <w:rPr>
          <w:rFonts w:cs="Arial" w:ascii="Arial" w:hAnsi="Arial"/>
          <w:b/>
          <w:sz w:val="22"/>
        </w:rPr>
        <w:t xml:space="preserve">Exhibit 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L ice melting off plant stems </w:t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L ice melting from tree bark &amp; ground </w:t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L clovers blooming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027430" cy="685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L purple tulips op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Getty Images - </w:t>
      </w:r>
      <w:r>
        <w:rPr>
          <w:rFonts w:cs="Arial" w:ascii="Arial" w:hAnsi="Arial"/>
          <w:sz w:val="22"/>
        </w:rPr>
        <w:t xml:space="preserve">Terms and Conditions attached in </w:t>
      </w:r>
      <w:r>
        <w:rPr>
          <w:rFonts w:cs="Arial" w:ascii="Arial" w:hAnsi="Arial"/>
          <w:b/>
          <w:sz w:val="22"/>
        </w:rPr>
        <w:t>Exhibit D and D2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/L, CU yellow dahlia opening and closing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O MO, ECU, Blue ey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oman stretching arms through sun roof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untain bike through muddy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 xml:space="preserve">16 Maple Street Ardsley, New York 10502 </w:t>
    </w:r>
  </w:p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4:00Z</dcterms:created>
  <dc:creator>George Bartko</dc:creator>
  <dc:description/>
  <cp:keywords/>
  <dc:language>en-US</dc:language>
  <cp:lastModifiedBy>George</cp:lastModifiedBy>
  <cp:lastPrinted>2002-01-09T00:14:00Z</cp:lastPrinted>
  <dcterms:modified xsi:type="dcterms:W3CDTF">2009-02-26T16:39:00Z</dcterms:modified>
  <cp:revision>15</cp:revision>
  <dc:subject/>
  <dc:title>george bartko</dc:title>
</cp:coreProperties>
</file>